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1– выполнить  №216, 2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1–  п.8, №233, 235, 239, 24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51:00Z</dcterms:modified>
  <cp:revision>9</cp:revision>
  <dc:subject/>
  <dc:title/>
</cp:coreProperties>
</file>